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firstLine="357"/>
        <w:jc w:val="center"/>
        <w:rPr/>
      </w:pPr>
      <w:r>
        <w:rPr>
          <w:b/>
        </w:rPr>
        <w:t xml:space="preserve">ПОЛОЖЕНИЕ О </w:t>
      </w:r>
      <w:r>
        <w:rPr>
          <w:b/>
          <w:caps/>
        </w:rPr>
        <w:t>заочном (опросном) голосовании в ДСК «ДЮНЫ»</w:t>
      </w:r>
    </w:p>
    <w:p>
      <w:pPr>
        <w:pStyle w:val="Normal"/>
        <w:ind w:right="-365"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36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0" w:after="120"/>
        <w:ind w:right="-5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В соответствии с действующим законодательством РФ решение общего собрания членов кооператива может приниматься путем проведения заочного голосования (опросным путем).</w:t>
      </w:r>
    </w:p>
    <w:p>
      <w:pPr>
        <w:pStyle w:val="Normal"/>
        <w:spacing w:before="0" w:after="120"/>
        <w:ind w:right="-5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Заочное голосование проводится при решении имущественных вопросов, изменении формы юридического лица, ликвидации кооператива и др.</w:t>
      </w:r>
    </w:p>
    <w:p>
      <w:pPr>
        <w:pStyle w:val="Normal"/>
        <w:spacing w:before="0" w:after="120"/>
        <w:ind w:right="-5" w:firstLine="357"/>
        <w:jc w:val="both"/>
        <w:rPr/>
      </w:pPr>
      <w:r>
        <w:rPr>
          <w:b/>
          <w:sz w:val="22"/>
          <w:szCs w:val="22"/>
        </w:rPr>
        <w:t>1.3.Настоящее Положение устанавливает порядок принятия решений общим собранием членов кооператива путем проведения заочного голосования  (опросным путем).</w:t>
      </w:r>
    </w:p>
    <w:p>
      <w:pPr>
        <w:pStyle w:val="Normal"/>
        <w:spacing w:before="0" w:after="120"/>
        <w:ind w:right="-5" w:firstLine="357"/>
        <w:jc w:val="both"/>
        <w:rPr/>
      </w:pPr>
      <w:r>
        <w:rPr>
          <w:b/>
          <w:sz w:val="22"/>
          <w:szCs w:val="22"/>
        </w:rPr>
        <w:t>1.6.Заочное голосование не может проводиться по следующим  вопросам:</w:t>
      </w:r>
    </w:p>
    <w:p>
      <w:pPr>
        <w:pStyle w:val="Normal"/>
        <w:ind w:right="-5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утверждение приходно-расходной сметы; </w:t>
      </w:r>
    </w:p>
    <w:p>
      <w:pPr>
        <w:pStyle w:val="Normal"/>
        <w:ind w:right="-5" w:firstLine="357"/>
        <w:jc w:val="both"/>
        <w:rPr/>
      </w:pPr>
      <w:r>
        <w:rPr>
          <w:b/>
          <w:sz w:val="22"/>
          <w:szCs w:val="22"/>
        </w:rPr>
        <w:t>- отчет правления;</w:t>
      </w:r>
    </w:p>
    <w:p>
      <w:pPr>
        <w:pStyle w:val="Normal"/>
        <w:ind w:right="-5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тчет ревизионной комиссии кооператива.</w:t>
      </w:r>
    </w:p>
    <w:p>
      <w:pPr>
        <w:pStyle w:val="Normal"/>
        <w:spacing w:before="0" w:after="120"/>
        <w:ind w:right="-5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5" w:firstLine="35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ПОРЯДОК ПОДГОТОВКИ И ПРОВЕДЕНИЯ ЗАОЧНОГО ГОЛОСОВАНИЯ</w:t>
      </w:r>
    </w:p>
    <w:p>
      <w:pPr>
        <w:pStyle w:val="Normal"/>
        <w:spacing w:before="0" w:after="120"/>
        <w:ind w:right="-5"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right="-5" w:firstLine="357"/>
        <w:jc w:val="both"/>
        <w:rPr/>
      </w:pPr>
      <w:r>
        <w:rPr>
          <w:b/>
          <w:sz w:val="22"/>
          <w:szCs w:val="22"/>
        </w:rPr>
        <w:t>2.1.Решение о проведении заочного голосования принимается общим собранием членов кооператива (собранием уполномоченных).</w:t>
      </w:r>
    </w:p>
    <w:p>
      <w:pPr>
        <w:pStyle w:val="Normal"/>
        <w:spacing w:before="0" w:after="120"/>
        <w:ind w:right="-6" w:firstLine="357"/>
        <w:jc w:val="both"/>
        <w:rPr/>
      </w:pPr>
      <w:r>
        <w:rPr>
          <w:b/>
          <w:sz w:val="22"/>
          <w:szCs w:val="22"/>
        </w:rPr>
        <w:t>2.2. Правление кооператива обязано в течение семи дней со дня решения о проведении заочного голосования рассмотреть предложения инициаторов и принять решение о проведении заочного голосования или об отказе в его проведении.</w:t>
      </w:r>
    </w:p>
    <w:p>
      <w:pPr>
        <w:pStyle w:val="Normal"/>
        <w:spacing w:before="0" w:after="120"/>
        <w:ind w:right="-6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ление кооператива может отказать в проведении заочного голосования в случае, если не соблюден порядок подачи предложения или предъявления требования о проведении заочного голосования.</w:t>
      </w:r>
    </w:p>
    <w:p>
      <w:pPr>
        <w:pStyle w:val="Normal"/>
        <w:spacing w:before="0" w:after="120"/>
        <w:ind w:right="-6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ление не может отказать в проведении заочного голосования, если решение принято на общем собрании членов кооператива (собрании уполномоченных).</w:t>
      </w:r>
    </w:p>
    <w:p>
      <w:pPr>
        <w:pStyle w:val="Normal"/>
        <w:spacing w:before="0" w:after="120"/>
        <w:ind w:right="-6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Инициаторы заочного голосования должны подготовить материалы и документы по вопросу голосования. </w:t>
      </w:r>
    </w:p>
    <w:p>
      <w:pPr>
        <w:pStyle w:val="Normal"/>
        <w:spacing w:before="0" w:after="120"/>
        <w:ind w:right="-6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 кооператива имеет право предварительно ознакомиться с этими  материалами и документами. </w:t>
      </w:r>
    </w:p>
    <w:p>
      <w:pPr>
        <w:pStyle w:val="Normal"/>
        <w:spacing w:before="0" w:after="120"/>
        <w:ind w:right="-6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ление обязано предоставить возможность ознакомиться с материалами  и документами по вопросу голосования. </w:t>
      </w:r>
    </w:p>
    <w:p>
      <w:pPr>
        <w:pStyle w:val="Normal"/>
        <w:spacing w:before="0" w:after="120"/>
        <w:ind w:right="-6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Правление кооператива в срок не менее 5 (пяти) рабочих дней с момента принятия решения о проведении заочного голосования уведомляет членов кооператива о проведении заочного голосования всеми имеющимися средствами (СМИ, информационные щиты на территории кооператива и в правлении, почтовые открытки, письма и т.д.).</w:t>
      </w:r>
    </w:p>
    <w:p>
      <w:pPr>
        <w:pStyle w:val="Normal"/>
        <w:spacing w:before="0" w:after="120"/>
        <w:ind w:right="-6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ведомлении указывается:</w:t>
      </w:r>
    </w:p>
    <w:p>
      <w:pPr>
        <w:pStyle w:val="Normal"/>
        <w:spacing w:before="0" w:after="120"/>
        <w:ind w:right="-6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 инициаторе заочного голосования;</w:t>
      </w:r>
    </w:p>
    <w:p>
      <w:pPr>
        <w:pStyle w:val="Normal"/>
        <w:spacing w:before="0" w:after="120"/>
        <w:ind w:right="-6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форма проведения голосования – заочное;</w:t>
      </w:r>
    </w:p>
    <w:p>
      <w:pPr>
        <w:pStyle w:val="Normal"/>
        <w:spacing w:before="0" w:after="120"/>
        <w:ind w:right="-6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едполагаемые вопросы;</w:t>
      </w:r>
    </w:p>
    <w:p>
      <w:pPr>
        <w:pStyle w:val="Normal"/>
        <w:spacing w:before="0" w:after="120"/>
        <w:ind w:right="-6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та окончания приема предложений членов кооператива о включении в бюллетень для голосования дополнительных вопросов (период приема предложений не менее 14 календарных дней);</w:t>
      </w:r>
    </w:p>
    <w:p>
      <w:pPr>
        <w:pStyle w:val="Normal"/>
        <w:spacing w:before="0" w:after="120"/>
        <w:ind w:right="-6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орядок и срок ознакомления с необходимыми сведениями и документами;</w:t>
      </w:r>
    </w:p>
    <w:p>
      <w:pPr>
        <w:pStyle w:val="Normal"/>
        <w:spacing w:before="0" w:after="120"/>
        <w:ind w:right="-6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та окончания приема бюллетеней для голосования;</w:t>
      </w:r>
    </w:p>
    <w:p>
      <w:pPr>
        <w:pStyle w:val="Normal"/>
        <w:spacing w:before="0" w:after="120"/>
        <w:ind w:right="-6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орядок, место и адрес, как и куда должны передаваться подписанные членами кооператива бюллетени.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Правление в срок не менее 5 (пяти) рабочих дней с даты окончания приема предложений членов кооператива о включении дополнительных вопросов и окончательно формирует текст бюллетеней. Правление не вправе вносить изменения в формулировку вопросов, предложенных инициаторами заочного голосования.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</w:rPr>
        <w:t>2.6. Для проведения заочного голосования формируется рабочая группа в количестве не менее 5 человек, в которую в обязательном порядке должны входить представители инициаторов заочного голосования.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6. Заочное голосование проводится бюллетенями. Текст бюллетеня должен содержать сформулированные вопросы, графы «за», «против», «воздержался» по каждому вопросу, графы «адрес» и «подпись» с расшифровкой члена кооператива, «дату» голосования. 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Бюллетень может содержать запись об особом мнении, примечании или предложении участника голосования, которое должно найти свое отражение в протоколе подведения итого голосования.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Последним днем приема подписанных бюллетеней является дата, указанная в уведомлении о проведении заочного голосования.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Прием бюллетеней с результатами голосования осуществляется членами правления или уполномоченными лицами. Член кооператива должен поставить подпись в ведомости сдачи бюллетеней, бюллетень и ведомость  подписываются лицом, осуществляющим прием бюллетеней.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3. ОФОРМЛЕНИЕ РЕЗУЛЬТАТОВ </w:t>
      </w:r>
      <w:r>
        <w:rPr>
          <w:rFonts w:cs="Times New Roman" w:ascii="Times New Roman" w:hAnsi="Times New Roman"/>
          <w:b/>
          <w:caps/>
        </w:rPr>
        <w:t xml:space="preserve">заочного </w:t>
      </w:r>
      <w:r>
        <w:rPr>
          <w:rFonts w:cs="Times New Roman" w:ascii="Times New Roman" w:hAnsi="Times New Roman"/>
          <w:b/>
        </w:rPr>
        <w:t>ГОЛОСОВАНИЯ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</w:rPr>
        <w:t>3.1. Подведение итогов заочного голосования проводит рабочая группа.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Результаты  заочного голосования  оформляются протоколом  с обязательным указанием о форме проведения голосования, о количестве поданных бюллетеней, о результатах голосования по каждому вопросу, состава рабочей группы, проводившей заочное голосование и подсчет голосов. 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о результатах заочного голосования составляется в срок не  позднее 3 (трех) рабочих дней с даты окончания  приема бюллетеней для голосования,  подписывается всеми членами рабочей группы, заверяется печатью кооператива и подписью председателя правления кооператива.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</w:rPr>
        <w:t>3.3. Подписанные членами кооператива бюллетени для заочного голосования подшиваются к протоколу результатов голосования и составляют его неотъемлемую часть.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Протокол заочного голосования хранится в делах кооператива постоянно.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caps/>
        </w:rPr>
        <w:t>ПРиложение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Обязательное приложение данного Положения – бланк бюллетеня для заочного голосования.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утверждено на общем собрании членов кооператива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Протокол №  57 от 26.07.09, приложение № 5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: Г.Псарев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: А.Тихомирова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.П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2:02:00Z</dcterms:created>
  <dc:creator>leon</dc:creator>
  <dc:description/>
  <cp:keywords/>
  <dc:language>en-US</dc:language>
  <cp:lastModifiedBy>U</cp:lastModifiedBy>
  <dcterms:modified xsi:type="dcterms:W3CDTF">2009-08-29T12:02:00Z</dcterms:modified>
  <cp:revision>2</cp:revision>
  <dc:subject/>
  <dc:title>ПОЛОЖЕНИЕ О ЗАОЧНОМ (ОПРОСНОМ) ГОЛОСОВАНИИ В ДСК «ДЮНЫ»</dc:title>
</cp:coreProperties>
</file>